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</w:r>
      <w:r>
        <w:rPr>
          <w:i/>
          <w:iCs/>
          <w:sz w:val="24"/>
        </w:rPr>
        <w:t xml:space="preserve">                                                                               Załącznik Nr 4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S P R A W O Z D A N I 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Tekstpodstawowywcity3"/>
        <w:ind w:left="2124" w:hanging="127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 działalności Zakładu Usług Komunalnych w Pszczewie</w:t>
      </w:r>
    </w:p>
    <w:p>
      <w:pPr>
        <w:pStyle w:val="Tekstpodstawowywcity3"/>
        <w:ind w:left="2832" w:firstLine="708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za 2006 r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Usług Komunalnych w Pszczewie jest zakładem budżetowym działającym w zakresie: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komunalnej i mieszkani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a ludności w wod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wodno-ściek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dróg gmin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 dla lud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Usług Komunalnych administruje 118 lokalami mieszkalnymi, 19 lokalami socjalnymi, 39 lokalami użytkowymi, oraz zarządza 19 wspólnotami mieszkaniowymi.</w:t>
      </w:r>
    </w:p>
    <w:p>
      <w:pPr>
        <w:pStyle w:val="TextBodyIndent"/>
        <w:spacing w:lineRule="auto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UK prowadzi obsługę wymienionych lokali mieszkalnych, oraz użytkowych w zakresie prac remontowych, oraz bieżących napra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W 2006 roku w administrowanych obiektach mieszkalnych i użytkowych wykonano remonty w 22 lokalach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konywanych remontów obejmow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ę stolarki okien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instalacji elektry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 instalacji wodno-kanalizacyjnej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prowadzi obsługę 3 kotłowni w budynkach mieszkalno- użytkowych, oraz 2 kotłowni zlokalizowanych w budynkach wspólnot mieszkaniowych w miejscowości Pszczew i Polic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zakresie zaopatrzenia ludności w wodę, oraz gospodarki wodno-ściekowej ZUK administruje 4 wodociągami w miejscowościach: Pszczew, Policko, Nowe Gorzycko, Brzeźno. Obecnie zakład dostarcza wodę do 1146 odbiorców.</w:t>
      </w:r>
    </w:p>
    <w:p>
      <w:pPr>
        <w:pStyle w:val="Tekstpodstawowy2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 prowadzi obsługę gminnej oczyszczalni ścieków wraz z siecią kanalizacyjną, oraz 14 przepompowni ścieków. </w:t>
      </w:r>
    </w:p>
    <w:p>
      <w:pPr>
        <w:pStyle w:val="Tekstpodstawowy2"/>
        <w:spacing w:lineRule="auto" w:line="240"/>
        <w:ind w:firstLine="70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ind w:firstLine="705"/>
        <w:rPr/>
      </w:pPr>
      <w:r>
        <w:rPr>
          <w:rFonts w:cs="Arial" w:ascii="Arial" w:hAnsi="Arial"/>
          <w:sz w:val="20"/>
        </w:rPr>
        <w:t>Do systemu kanalizacji na terenie Pszczewa podłączonych jest około 97% gospodarstw domowych.</w:t>
      </w:r>
    </w:p>
    <w:p>
      <w:pPr>
        <w:pStyle w:val="Tekstpodstawowy2"/>
        <w:spacing w:lineRule="auto" w:line="240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firstLine="705"/>
        <w:rPr/>
      </w:pPr>
      <w:r>
        <w:rPr>
          <w:rFonts w:cs="Arial" w:ascii="Arial" w:hAnsi="Arial"/>
          <w:sz w:val="20"/>
        </w:rPr>
        <w:t>ZUK wykonuje również usługi w zakresie wywozu nieczystości płynnych na terenie całej gminy. Do wywozu nieczystości płynnych do dyspozycji są 2 samochody o poj. 4,5 tyś. litrów, 1 o poj. 8 tyś. litrów oraz ciągnik z beczkowozem o poj. 6 tyś. litrów.</w:t>
      </w:r>
    </w:p>
    <w:p>
      <w:pPr>
        <w:pStyle w:val="Tekstpodstawowy2"/>
        <w:spacing w:lineRule="auto" w:line="240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Usług Komunalnych w 2006 r. realizował również zadania zlecone w zakresie utrzymania dróg gminnych oraz remontów chodników.</w:t>
      </w:r>
    </w:p>
    <w:p>
      <w:pPr>
        <w:pStyle w:val="Normal"/>
        <w:ind w:firstLine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W 2006 przeprowadzono  modernizację następujących dróg gmin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łuń – Lubik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łuń – jezioro lubikow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szczew – u. Park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Z środków przeznaczonych na bieżące utrzymanie dróg gminnych realizowano remonty dróg gruntowych oraz wykaszanie poboczy dróg i u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Komunalnych z przekazywanych środków na utrzymanie porządku na terenie placów i ulic wykonywał prace porządkowe na terenie rynku, promenady, kortu oraz ul. Szarzeckiej w sezonie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zekazanych środków zakupiono między innymi iglaki, kwiaty do obsadzenia kwietników i klombów na terenie Pszczewa oraz uzupełniono oświetlenie do dekoracji świąteczno – noworocznej Rynku w Pszcz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UK  w ramach prac zleconych prowadził również obsługę placu targowego oraz pobierał opłatę parkingową na wyznaczonych  miejscach do park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kład Usług Komunalnych w 2006 r. otrzymał następujące dotac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edmiotową – gospodarka mieszkaniowa</w:t>
        <w:tab/>
        <w:tab/>
        <w:tab/>
        <w:tab/>
        <w:tab/>
        <w:t xml:space="preserve">34.600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nasz w 2006 r. uczestniczył w organizacji biegu „Pszczewska Dwudziestka”, „Jarmarku Magdaleńskiego”, „Dożynek”, oraz innych imprez organizowanych na terenie gminy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ziałalności usługowej ZUK wykonuje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transport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nieczystości płyn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nieczystości stał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remontowo- budowla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 instalacji wodno-ściek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Zakładu Usług Komunalnych w 2006 roku po stronie dochodów zamknął się kwotą: 2.066.724,93 zł natomiast po stronie wydatków 2.061.128,72 zł.</w:t>
      </w:r>
    </w:p>
    <w:p>
      <w:pPr>
        <w:pStyle w:val="Tekstpodstawowywcit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łównymi dochodami Zakładu Usług Komunalnych w Pszczewie w 2006 roku były wpływy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rzedaż wody</w:t>
        <w:tab/>
        <w:tab/>
        <w:tab/>
        <w:tab/>
        <w:tab/>
        <w:tab/>
        <w:tab/>
        <w:tab/>
        <w:tab/>
        <w:t>214.156,7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czyszczenie ścieków</w:t>
        <w:tab/>
        <w:tab/>
        <w:tab/>
        <w:tab/>
        <w:tab/>
        <w:tab/>
        <w:tab/>
        <w:tab/>
        <w:t>303.699,8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  <w:tab/>
        <w:t>wywóz nieczystości stałych</w:t>
        <w:tab/>
        <w:tab/>
        <w:tab/>
        <w:tab/>
        <w:tab/>
        <w:tab/>
        <w:tab/>
        <w:t>148.881,4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wóz nieczystości płynnych</w:t>
        <w:tab/>
        <w:tab/>
        <w:tab/>
        <w:tab/>
        <w:tab/>
        <w:tab/>
        <w:tab/>
        <w:t>201.004,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erżawa pojemników na śmieci</w:t>
        <w:tab/>
        <w:tab/>
        <w:tab/>
        <w:tab/>
        <w:tab/>
        <w:t xml:space="preserve">  </w:t>
        <w:tab/>
        <w:t xml:space="preserve">  15.328,9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sługi transportowe</w:t>
        <w:tab/>
        <w:tab/>
        <w:tab/>
        <w:tab/>
        <w:tab/>
        <w:tab/>
        <w:tab/>
        <w:tab/>
        <w:t xml:space="preserve">  43.443,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dzierżawa lokali użytkowych</w:t>
        <w:tab/>
        <w:tab/>
        <w:tab/>
        <w:tab/>
        <w:tab/>
        <w:tab/>
        <w:tab/>
        <w:t>141.602,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sze - lokale mieszkalne</w:t>
        <w:tab/>
        <w:tab/>
        <w:tab/>
        <w:tab/>
        <w:tab/>
        <w:tab/>
        <w:tab/>
        <w:t>159.858,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utrzymanie nieruchomości wspólnej</w:t>
        <w:tab/>
        <w:tab/>
        <w:tab/>
        <w:tab/>
        <w:tab/>
        <w:t xml:space="preserve">  </w:t>
        <w:tab/>
        <w:t xml:space="preserve">  42.186,5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ciepła do lokali mieszkalnych i użytkowych</w:t>
        <w:tab/>
        <w:tab/>
        <w:tab/>
        <w:tab/>
        <w:t xml:space="preserve">  92.749,5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- centralnie ciepła woda</w:t>
        <w:tab/>
        <w:tab/>
        <w:tab/>
        <w:tab/>
        <w:tab/>
        <w:t xml:space="preserve">   </w:t>
        <w:tab/>
        <w:t xml:space="preserve">    8.851,6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utrzymanie dróg gminnych</w:t>
        <w:tab/>
        <w:tab/>
        <w:tab/>
        <w:tab/>
        <w:tab/>
        <w:tab/>
        <w:t xml:space="preserve">  36.0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porządku na placach i ulicach</w:t>
        <w:tab/>
        <w:tab/>
        <w:tab/>
        <w:tab/>
        <w:tab/>
        <w:t xml:space="preserve">  13.233,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i remonty dróg gminnych</w:t>
        <w:tab/>
        <w:tab/>
        <w:tab/>
        <w:tab/>
        <w:tab/>
        <w:tab/>
        <w:t>232.450,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terenu</w:t>
        <w:tab/>
        <w:tab/>
        <w:tab/>
        <w:tab/>
        <w:tab/>
        <w:tab/>
        <w:tab/>
        <w:t xml:space="preserve">  29.014,7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remontowo-budowlane </w:t>
        <w:tab/>
        <w:tab/>
        <w:tab/>
        <w:tab/>
        <w:tab/>
        <w:tab/>
        <w:tab/>
        <w:t>319.004,5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parkingowe</w:t>
        <w:tab/>
        <w:tab/>
        <w:tab/>
        <w:tab/>
        <w:tab/>
        <w:tab/>
        <w:tab/>
        <w:tab/>
        <w:t xml:space="preserve">    8.635,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finansowe – odsetki</w:t>
        <w:tab/>
        <w:tab/>
        <w:tab/>
        <w:tab/>
        <w:tab/>
        <w:tab/>
        <w:t xml:space="preserve">  </w:t>
        <w:tab/>
        <w:t xml:space="preserve">  7.116,8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pływy</w:t>
        <w:tab/>
        <w:tab/>
        <w:tab/>
        <w:tab/>
        <w:tab/>
        <w:tab/>
        <w:tab/>
        <w:tab/>
        <w:t xml:space="preserve">  14.906,8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dań statutowych, oraz zleconych Zakład Usług Komunalnych zatrudniał 20 pracowników stałych, oraz pracowników na umowę zlec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567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35" w:hanging="1273"/>
    </w:pPr>
    <w:rPr>
      <w:rFonts w:ascii="Bookman Old Style" w:hAnsi="Bookman Old Style" w:cs="Bookman Old Style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49:00Z</dcterms:created>
  <dc:creator>ZUK</dc:creator>
  <dc:description/>
  <dc:language>en-US</dc:language>
  <cp:lastModifiedBy>Halina Jokiel</cp:lastModifiedBy>
  <cp:lastPrinted>2007-02-08T13:58:00Z</cp:lastPrinted>
  <dcterms:modified xsi:type="dcterms:W3CDTF">2007-03-21T10:43:00Z</dcterms:modified>
  <cp:revision>6</cp:revision>
  <dc:subject/>
  <dc:title/>
</cp:coreProperties>
</file>